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ost-Stroke Review 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GM-SAT2: the Greater Manchester Stroke Assessment Tool – version 2.1</w:t>
      </w:r>
      <w:r>
        <w:rPr>
          <w:rFonts w:cs="Calibri" w:ascii="Calibri" w:hAnsi="Calibri"/>
          <w:b/>
          <w:color w:val="FF0000"/>
          <w:sz w:val="30"/>
          <w:szCs w:val="30"/>
          <w:vertAlign w:val="superscript"/>
        </w:rPr>
        <w:t>©</w:t>
      </w:r>
      <w:r>
        <w:rPr>
          <w:rFonts w:cs="Calibri" w:ascii="Calibri" w:hAnsi="Calibri"/>
          <w:b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view</w:t>
            </w:r>
          </w:p>
        </w:tc>
        <w:tc>
          <w:tcPr>
            <w:tcW w:w="26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O.B</w:t>
            </w:r>
          </w:p>
        </w:tc>
        <w:tc>
          <w:tcPr>
            <w:tcW w:w="2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HS number</w:t>
            </w:r>
          </w:p>
        </w:tc>
        <w:tc>
          <w:tcPr>
            <w:tcW w:w="2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Calibri" w:ascii="Calibri" w:hAnsi="Calibri"/>
                <w:b/>
              </w:rPr>
              <w:t>Name of reviewer</w:t>
            </w:r>
          </w:p>
        </w:tc>
        <w:tc>
          <w:tcPr>
            <w:tcW w:w="2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  <w:tc>
          <w:tcPr>
            <w:tcW w:w="2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ople present at the review (including relationship to the client)</w:t>
            </w:r>
          </w:p>
        </w:tc>
        <w:tc>
          <w:tcPr>
            <w:tcW w:w="26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042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es the client consent to receiving a review?                     Yes   I    No  I    Yes, but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f ‘Yes, but’ option, please explain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es the client consent to information gathered at the review being shar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h other people involved in their care (particularly their GP and SSNAP)?         Yes   I    No  I    Yes, bu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f ‘Yes, but’ option, please explain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color w:val="003893"/>
                <w:sz w:val="36"/>
                <w:szCs w:val="32"/>
              </w:rPr>
              <w:t xml:space="preserve">Medications: </w:t>
            </w:r>
            <w:r>
              <w:rPr>
                <w:rFonts w:cs="Calibri" w:ascii="Calibri" w:hAnsi="Calibri"/>
                <w:color w:val="003893"/>
                <w:sz w:val="36"/>
                <w:szCs w:val="32"/>
              </w:rPr>
              <w:t xml:space="preserve">list all known current medications, including dose and frequency </w:t>
            </w:r>
            <w:r>
              <w:rPr>
                <w:rFonts w:cs="Calibri" w:ascii="Calibri" w:hAnsi="Calibri"/>
                <w:sz w:val="36"/>
              </w:rPr>
              <w:t>(please use white space for more information, including other medications):</w:t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522"/>
              <w:gridCol w:w="451"/>
              <w:gridCol w:w="1340"/>
              <w:gridCol w:w="1243"/>
              <w:gridCol w:w="1418"/>
            </w:tblGrid>
            <w:tr>
              <w:trPr>
                <w:trHeight w:val="70" w:hRule="atLeast"/>
              </w:trPr>
              <w:tc>
                <w:tcPr>
                  <w:tcW w:w="16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Yes</w:t>
                  </w:r>
                </w:p>
              </w:tc>
              <w:tc>
                <w:tcPr>
                  <w:tcW w:w="4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o</w:t>
                  </w:r>
                </w:p>
              </w:tc>
              <w:tc>
                <w:tcPr>
                  <w:tcW w:w="13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Unknown</w:t>
                  </w:r>
                </w:p>
              </w:tc>
              <w:tc>
                <w:tcPr>
                  <w:tcW w:w="12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ose</w:t>
                  </w:r>
                </w:p>
              </w:tc>
              <w:tc>
                <w:tcPr>
                  <w:tcW w:w="141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ntiplatelet</w:t>
                  </w:r>
                </w:p>
              </w:tc>
              <w:tc>
                <w:tcPr>
                  <w:tcW w:w="52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nticoagulant</w:t>
                  </w:r>
                </w:p>
              </w:tc>
              <w:tc>
                <w:tcPr>
                  <w:tcW w:w="52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pid Lowering</w:t>
                  </w:r>
                </w:p>
              </w:tc>
              <w:tc>
                <w:tcPr>
                  <w:tcW w:w="52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ntihypertensive</w:t>
                  </w:r>
                </w:p>
              </w:tc>
              <w:tc>
                <w:tcPr>
                  <w:tcW w:w="52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is list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Complet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Incomplet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>Unknow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2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3893"/>
                <w:sz w:val="32"/>
                <w:szCs w:val="32"/>
              </w:rPr>
              <w:t xml:space="preserve">Since the initial stroke: </w:t>
            </w:r>
            <w:r>
              <w:rPr>
                <w:rFonts w:cs="Calibri" w:ascii="Calibri" w:hAnsi="Calibri"/>
                <w:color w:val="003893"/>
                <w:szCs w:val="32"/>
              </w:rPr>
              <w:t xml:space="preserve">has the patient had any of the following? </w:t>
            </w:r>
            <w:r>
              <w:rPr>
                <w:rFonts w:cs="Calibri" w:ascii="Calibri" w:hAnsi="Calibri"/>
                <w:sz w:val="20"/>
              </w:rPr>
              <w:t>(please use white space for more information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trok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Yes  |  No  | Unknow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Myocardial infarction    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Yes  |  No  | Unknow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ther illness requiring hospitalisation     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Yes  |  No  | Unknown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245"/>
        <w:gridCol w:w="992"/>
      </w:tblGrid>
      <w:tr>
        <w:trPr>
          <w:trHeight w:val="34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389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893"/>
                <w:sz w:val="32"/>
                <w:szCs w:val="32"/>
              </w:rPr>
              <w:t>Modified Rankin Scale (mRS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Score at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end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of review </w:t>
            </w:r>
            <w:r>
              <w:rPr>
                <w:rFonts w:cs="Calibri" w:ascii="Calibri" w:hAnsi="Calibri"/>
                <w:color w:val="000000"/>
                <w:sz w:val="20"/>
                <w:szCs w:val="32"/>
              </w:rPr>
              <w:t>(based on info gathered)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:  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89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893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color w:val="00389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89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symptom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 significant disability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Able to carry out all usual activities, despite some symptom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light disability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Able to look after own affairs without assistance, but unable to carry out all previous activiti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erate disability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Requires some help, but able to walk unassiste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erate severe disability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nable to attend to own bodily needs without assistance &amp; unable to walk unassiste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vere disability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Requires constant nursing care and attention, bedridden, incontinen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7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92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3893"/>
                <w:sz w:val="32"/>
                <w:szCs w:val="32"/>
              </w:rPr>
              <w:t>DOMAIN / PROMPT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3893"/>
                <w:sz w:val="22"/>
                <w:szCs w:val="22"/>
              </w:rPr>
            </w:pPr>
            <w:r>
              <w:rPr>
                <w:rFonts w:cs="Calibri" w:ascii="Calibri" w:hAnsi="Calibri"/>
                <w:color w:val="003893"/>
                <w:sz w:val="22"/>
                <w:szCs w:val="22"/>
              </w:rPr>
              <w:t>ask questions to identify NEW or UNMET issue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3893"/>
                <w:sz w:val="32"/>
                <w:szCs w:val="32"/>
              </w:rPr>
              <w:t xml:space="preserve">ACTIONS &amp; NOTES      </w:t>
            </w:r>
            <w:r>
              <w:rPr>
                <w:rFonts w:cs="Calibri" w:ascii="Calibri" w:hAnsi="Calibri"/>
                <w:color w:val="003893"/>
                <w:sz w:val="18"/>
                <w:szCs w:val="32"/>
              </w:rPr>
              <w:t>(additional space for notes page 6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32"/>
                <w:szCs w:val="32"/>
              </w:rPr>
            </w:pPr>
            <w:r>
              <w:rPr>
                <w:rFonts w:cs="Calibri" w:ascii="Calibri" w:hAnsi="Calibri"/>
                <w:color w:val="003893"/>
                <w:sz w:val="22"/>
                <w:szCs w:val="22"/>
              </w:rPr>
              <w:t xml:space="preserve">If ACTION required, add by WHOM.      If </w:t>
            </w:r>
            <w:r>
              <w:rPr>
                <w:rFonts w:cs="Calibri" w:ascii="Calibri" w:hAnsi="Calibri"/>
                <w:i/>
                <w:color w:val="003893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color w:val="003893"/>
                <w:sz w:val="22"/>
                <w:szCs w:val="22"/>
              </w:rPr>
              <w:t xml:space="preserve"> ACTION, add why</w:t>
            </w:r>
          </w:p>
        </w:tc>
      </w:tr>
      <w:tr>
        <w:trPr>
          <w:trHeight w:val="103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b/>
                <w:caps/>
                <w:color w:val="003893"/>
              </w:rPr>
              <w:t>blood press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P acceptable? Consider CVD context, targe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RCP National Clinical Guideline for Stroke 2016:</w:t>
            </w:r>
            <w:r>
              <w:rPr>
                <w:rFonts w:cs="Calibri" w:ascii="Calibri" w:hAnsi="Calibri"/>
                <w:sz w:val="22"/>
              </w:rPr>
              <w:t xml:space="preserve"> Systolic BP target below 130 mmHg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or 140-150 if severe bilateral stenosis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check Clinical Knowledge Summaries for updates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s://cks.nice.org.uk/stroke-and-tia</w:t>
              </w:r>
            </w:hyperlink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P: ____ / ____         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/>
              <w:t xml:space="preserve"> BP: ____ / ____</w:t>
            </w:r>
          </w:p>
          <w:tbl>
            <w:tblPr>
              <w:tblW w:w="1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3060"/>
              <w:gridCol w:w="3060"/>
              <w:gridCol w:w="3060"/>
            </w:tblGrid>
            <w:tr>
              <w:trPr>
                <w:trHeight w:val="167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ind w:left="-74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AF flagged?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0" w:name="__Fieldmark__0_4085525"/>
                  <w:bookmarkStart w:id="1" w:name="__Fieldmark__0_4085525"/>
                  <w:bookmarkEnd w:id="1"/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Yes 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" w:name="__Fieldmark__1_4085525"/>
                  <w:bookmarkStart w:id="3" w:name="__Fieldmark__1_4085525"/>
                  <w:bookmarkEnd w:id="3"/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No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085525"/>
            <w:bookmarkStart w:id="5" w:name="__Fieldmark__2_408552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085525"/>
            <w:bookmarkStart w:id="7" w:name="__Fieldmark__3_408552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his review is a chance to talk about any concerns you may have.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</w:rPr>
        <w:t xml:space="preserve">Particularly to highlight things that are </w:t>
      </w:r>
      <w:r>
        <w:rPr>
          <w:rFonts w:cs="Calibri" w:ascii="Calibri" w:hAnsi="Calibri"/>
          <w:b/>
        </w:rPr>
        <w:t>new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</w:rPr>
        <w:t>not being met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</w:rPr>
        <w:t xml:space="preserve">It’s also a good opportunity for us to focus on </w:t>
      </w:r>
      <w:r>
        <w:rPr>
          <w:rFonts w:cs="Calibri" w:ascii="Calibri" w:hAnsi="Calibri"/>
          <w:b/>
        </w:rPr>
        <w:t>progress</w:t>
      </w:r>
      <w:r>
        <w:rPr>
          <w:rFonts w:cs="Calibri" w:ascii="Calibri" w:hAnsi="Calibri"/>
        </w:rPr>
        <w:t xml:space="preserve"> made in your recovery</w:t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, how have things been recently?”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792"/>
      </w:tblGrid>
      <w:tr>
        <w:trPr>
          <w:tblHeader w:val="true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3893"/>
                <w:sz w:val="32"/>
                <w:szCs w:val="32"/>
              </w:rPr>
              <w:t>DOMAIN / PROMPT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3893"/>
                <w:sz w:val="22"/>
                <w:szCs w:val="22"/>
              </w:rPr>
            </w:pPr>
            <w:r>
              <w:rPr>
                <w:rFonts w:cs="Calibri" w:ascii="Calibri" w:hAnsi="Calibri"/>
                <w:color w:val="003893"/>
                <w:sz w:val="22"/>
                <w:szCs w:val="22"/>
              </w:rPr>
              <w:t>ask questions to identify NEW or UNMET issue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3893"/>
                <w:sz w:val="32"/>
                <w:szCs w:val="32"/>
              </w:rPr>
              <w:t xml:space="preserve">ACTIONS &amp; NOTES      </w:t>
            </w:r>
            <w:r>
              <w:rPr>
                <w:rFonts w:cs="Calibri" w:ascii="Calibri" w:hAnsi="Calibri"/>
                <w:color w:val="003893"/>
                <w:sz w:val="18"/>
                <w:szCs w:val="32"/>
              </w:rPr>
              <w:t>(additional space for notes page 6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32"/>
                <w:szCs w:val="32"/>
              </w:rPr>
            </w:pPr>
            <w:r>
              <w:rPr>
                <w:rFonts w:cs="Calibri" w:ascii="Calibri" w:hAnsi="Calibri"/>
                <w:color w:val="003893"/>
                <w:sz w:val="22"/>
                <w:szCs w:val="22"/>
              </w:rPr>
              <w:t xml:space="preserve">If ACTION required, add by WHOM.      If </w:t>
            </w:r>
            <w:r>
              <w:rPr>
                <w:rFonts w:cs="Calibri" w:ascii="Calibri" w:hAnsi="Calibri"/>
                <w:i/>
                <w:color w:val="003893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color w:val="003893"/>
                <w:sz w:val="22"/>
                <w:szCs w:val="22"/>
              </w:rPr>
              <w:t xml:space="preserve"> ACTION, add why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 w:ascii="Calibri" w:hAnsi="Calibri"/>
                <w:b/>
                <w:color w:val="003893"/>
              </w:rPr>
              <w:t xml:space="preserve">Medicines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</w:rPr>
              <w:t>Access to medicines   |   Taking as prescribed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de effec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4085525"/>
            <w:bookmarkStart w:id="9" w:name="__Fieldmark__4_4085525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4085525"/>
            <w:bookmarkStart w:id="11" w:name="__Fieldmark__5_4085525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Anti-thrombotic therapy / Atrial fibrillation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rregular heartbeat?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sz w:val="22"/>
              </w:rPr>
              <w:t>medications e.g. anticoagulan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4085525"/>
            <w:bookmarkStart w:id="13" w:name="__Fieldmark__6_4085525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4085525"/>
            <w:bookmarkStart w:id="15" w:name="__Fieldmark__7_4085525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Cholesterol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cked since stroke?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Medicines to lower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4085525"/>
            <w:bookmarkStart w:id="17" w:name="__Fieldmark__8_4085525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4085525"/>
            <w:bookmarkStart w:id="19" w:name="__Fieldmark__9_4085525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Diabe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d sugar checked, if needed?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4085525"/>
            <w:bookmarkStart w:id="21" w:name="__Fieldmark__10_4085525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4085525"/>
            <w:bookmarkStart w:id="23" w:name="__Fieldmark__11_4085525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color w:val="003893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Alcoho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ck consump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ssation advice (</w:t>
            </w:r>
            <w:r>
              <w:rPr>
                <w:rFonts w:cs="Calibri" w:ascii="Calibri" w:hAnsi="Calibri"/>
                <w:i/>
                <w:sz w:val="22"/>
              </w:rPr>
              <w:t>if desired / needed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4085525"/>
            <w:bookmarkStart w:id="25" w:name="__Fieldmark__12_4085525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4085525"/>
            <w:bookmarkStart w:id="27" w:name="__Fieldmark__13_4085525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Smoking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ck consump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</w:rPr>
              <w:t>Cessation advice (</w:t>
            </w:r>
            <w:r>
              <w:rPr>
                <w:rFonts w:cs="Calibri" w:ascii="Calibri" w:hAnsi="Calibri"/>
                <w:i/>
                <w:sz w:val="22"/>
              </w:rPr>
              <w:t>if desired / needed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4085525"/>
            <w:bookmarkStart w:id="29" w:name="__Fieldmark__14_4085525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4085525"/>
            <w:bookmarkStart w:id="31" w:name="__Fieldmark__15_4085525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Exercis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ing activ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4085525"/>
            <w:bookmarkStart w:id="33" w:name="__Fieldmark__16_4085525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17_4085525"/>
            <w:bookmarkStart w:id="35" w:name="__Fieldmark__17_4085525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 w:ascii="Calibri" w:hAnsi="Calibri"/>
                <w:b/>
                <w:color w:val="003893"/>
              </w:rPr>
              <w:t>Healthy eating / Nutrition / Weight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ting balanced diet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nged weight (loss or gain) without trying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</w:rPr>
              <w:t xml:space="preserve">Check BMI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s://www.nhs.uk/live-well/healthy-weight/bmi-calculator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18_4085525"/>
            <w:bookmarkStart w:id="37" w:name="__Fieldmark__18_4085525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8" w:name="__Fieldmark__19_4085525"/>
            <w:bookmarkStart w:id="39" w:name="__Fieldmark__19_4085525"/>
            <w:bookmarkEnd w:id="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T score =    ____________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4085525"/>
            <w:bookmarkStart w:id="41" w:name="__Fieldmark__20_4085525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 w:ascii="Calibri" w:hAnsi="Calibri"/>
                <w:b/>
                <w:color w:val="003893"/>
              </w:rPr>
              <w:t>Swallowing and Eating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ysphagia / swallowing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ating     |    Adapted die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21_4085525"/>
            <w:bookmarkStart w:id="43" w:name="__Fieldmark__21_4085525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4" w:name="__Fieldmark__22_4085525"/>
            <w:bookmarkStart w:id="45" w:name="__Fieldmark__22_4085525"/>
            <w:bookmarkEnd w:id="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Oral Healt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uth or teeth difficul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nture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6" w:name="__Fieldmark__23_4085525"/>
            <w:bookmarkStart w:id="47" w:name="__Fieldmark__23_4085525"/>
            <w:bookmarkEnd w:id="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24_4085525"/>
            <w:bookmarkStart w:id="49" w:name="__Fieldmark__24_4085525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Communication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ech, reading or writing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or expressing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0" w:name="__Fieldmark__25_4085525"/>
            <w:bookmarkStart w:id="51" w:name="__Fieldmark__25_4085525"/>
            <w:bookmarkEnd w:id="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26_4085525"/>
            <w:bookmarkStart w:id="53" w:name="__Fieldmark__26_4085525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Vision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ight / Navigating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ring aids     |      Recent tes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27_4085525"/>
            <w:bookmarkStart w:id="55" w:name="__Fieldmark__27_4085525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28_4085525"/>
            <w:bookmarkStart w:id="57" w:name="__Fieldmark__28_4085525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Hearing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ring aids     |      Recent tes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" w:name="__Fieldmark__29_4085525"/>
            <w:bookmarkStart w:id="59" w:name="__Fieldmark__29_4085525"/>
            <w:bookmarkEnd w:id="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" w:name="__Fieldmark__30_4085525"/>
            <w:bookmarkStart w:id="61" w:name="__Fieldmark__30_4085525"/>
            <w:bookmarkEnd w:id="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Pai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in that bothers clie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31_4085525"/>
            <w:bookmarkStart w:id="63" w:name="__Fieldmark__31_4085525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4" w:name="__Fieldmark__32_4085525"/>
            <w:bookmarkStart w:id="65" w:name="__Fieldmark__32_4085525"/>
            <w:bookmarkEnd w:id="6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-LANNS score =    ____________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4085525"/>
            <w:bookmarkStart w:id="67" w:name="__Fieldmark__33_4085525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Ski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rritation   | Inflammation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dsore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8" w:name="__Fieldmark__34_4085525"/>
            <w:bookmarkStart w:id="69" w:name="__Fieldmark__34_4085525"/>
            <w:bookmarkEnd w:id="6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" w:name="__Fieldmark__35_4085525"/>
            <w:bookmarkStart w:id="71" w:name="__Fieldmark__35_4085525"/>
            <w:bookmarkEnd w:id="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Foot ca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es and fe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sz w:val="22"/>
              </w:rPr>
              <w:t xml:space="preserve">Nail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" w:name="__Fieldmark__36_4085525"/>
            <w:bookmarkStart w:id="73" w:name="__Fieldmark__36_4085525"/>
            <w:bookmarkEnd w:id="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4" w:name="__Fieldmark__37_4085525"/>
            <w:bookmarkStart w:id="75" w:name="__Fieldmark__37_4085525"/>
            <w:bookmarkEnd w:id="7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Contin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rinary or bowe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6" w:name="__Fieldmark__38_4085525"/>
            <w:bookmarkStart w:id="77" w:name="__Fieldmark__38_4085525"/>
            <w:bookmarkEnd w:id="7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8" w:name="__Fieldmark__39_4085525"/>
            <w:bookmarkStart w:id="79" w:name="__Fieldmark__39_4085525"/>
            <w:bookmarkEnd w:id="7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Mobilit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tting around insid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etting around outside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0" w:name="__Fieldmark__40_4085525"/>
            <w:bookmarkStart w:id="81" w:name="__Fieldmark__40_4085525"/>
            <w:bookmarkEnd w:id="8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2" w:name="__Fieldmark__41_4085525"/>
            <w:bookmarkStart w:id="83" w:name="__Fieldmark__41_4085525"/>
            <w:bookmarkEnd w:id="8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Fall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ently tripped or falle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4085525"/>
            <w:bookmarkStart w:id="85" w:name="__Fieldmark__42_4085525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4085525"/>
            <w:bookmarkStart w:id="87" w:name="__Fieldmark__43_4085525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Sleeping or Fatigu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fficulties sleep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eling tired all the time or very quickl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4085525"/>
            <w:bookmarkStart w:id="89" w:name="__Fieldmark__44_4085525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4085525"/>
            <w:bookmarkStart w:id="91" w:name="__Fieldmark__45_4085525"/>
            <w:bookmarkEnd w:id="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Memory, concentration and atten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membering | Concentrating | Proces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ew difficulties that bother clien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4085525"/>
            <w:bookmarkStart w:id="93" w:name="__Fieldmark__46_4085525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4085525"/>
            <w:bookmarkStart w:id="95" w:name="__Fieldmark__47_4085525"/>
            <w:bookmarkEnd w:id="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 w:ascii="Calibri" w:hAnsi="Calibri"/>
                <w:b/>
                <w:color w:val="003893"/>
              </w:rPr>
              <w:t>Daily care activ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ashing  |  Dressing  | Cooking     | Clea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Other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4085525"/>
            <w:bookmarkStart w:id="97" w:name="__Fieldmark__48_4085525"/>
            <w:bookmarkEnd w:id="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4085525"/>
            <w:bookmarkStart w:id="99" w:name="__Fieldmark__49_4085525"/>
            <w:bookmarkEnd w:id="9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Driv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B may not have driven before stro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sz w:val="22"/>
              </w:rPr>
              <w:t>Desire to drive agai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4085525"/>
            <w:bookmarkStart w:id="101" w:name="__Fieldmark__50_4085525"/>
            <w:bookmarkEnd w:id="1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4085525"/>
            <w:bookmarkStart w:id="103" w:name="__Fieldmark__51_4085525"/>
            <w:bookmarkEnd w:id="1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Transport and trav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ccess to a car or public transpor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NB. Blue badge, taxi vouchers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4085525"/>
            <w:bookmarkStart w:id="105" w:name="__Fieldmark__52_4085525"/>
            <w:bookmarkEnd w:id="1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4085525"/>
            <w:bookmarkStart w:id="107" w:name="__Fieldmark__53_4085525"/>
            <w:bookmarkEnd w:id="1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Calibri" w:ascii="Calibri" w:hAnsi="Calibri"/>
                <w:b/>
                <w:color w:val="003893"/>
              </w:rPr>
              <w:t>Leisure activities and hobbi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rently do / would like to d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4085525"/>
            <w:bookmarkStart w:id="109" w:name="__Fieldmark__54_4085525"/>
            <w:bookmarkEnd w:id="10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4085525"/>
            <w:bookmarkStart w:id="111" w:name="__Fieldmark__55_4085525"/>
            <w:bookmarkEnd w:id="1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sz w:val="22"/>
              </w:rPr>
              <w:t>Currently do / would like to d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4085525"/>
            <w:bookmarkStart w:id="113" w:name="__Fieldmark__56_4085525"/>
            <w:bookmarkEnd w:id="1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4085525"/>
            <w:bookmarkStart w:id="115" w:name="__Fieldmark__57_4085525"/>
            <w:bookmarkEnd w:id="1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Money and benefi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y Information needs (e.g. managing money, applying for benefits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igibility for suppor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4085525"/>
            <w:bookmarkStart w:id="117" w:name="__Fieldmark__58_4085525"/>
            <w:bookmarkEnd w:id="1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4085525"/>
            <w:bookmarkStart w:id="119" w:name="__Fieldmark__59_4085525"/>
            <w:bookmarkEnd w:id="1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House and h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ew difficulties with where client live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4085525"/>
            <w:bookmarkStart w:id="121" w:name="__Fieldmark__60_4085525"/>
            <w:bookmarkEnd w:id="1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4085525"/>
            <w:bookmarkStart w:id="123" w:name="__Fieldmark__61_4085525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Family and friend suppo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lose family or friends who may need suppor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4085525"/>
            <w:bookmarkStart w:id="125" w:name="__Fieldmark__62_4085525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4085525"/>
            <w:bookmarkStart w:id="127" w:name="__Fieldmark__63_4085525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Relationships and sexual healt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lationship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4085525"/>
            <w:bookmarkStart w:id="129" w:name="__Fieldmark__64_4085525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4085525"/>
            <w:bookmarkStart w:id="131" w:name="__Fieldmark__65_4085525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Moo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eeling sad or depressed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require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4085525"/>
            <w:bookmarkStart w:id="133" w:name="__Fieldmark__66_4085525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4085525"/>
            <w:bookmarkStart w:id="135" w:name="__Fieldmark__67_4085525"/>
            <w:bookmarkEnd w:id="1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score =    ____________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4085525"/>
            <w:bookmarkStart w:id="137" w:name="__Fieldmark__68_4085525"/>
            <w:bookmarkEnd w:id="1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/a</w:t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Anxie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Feeling anxious or tense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8" w:name="__Fieldmark__69_4085525"/>
            <w:bookmarkStart w:id="139" w:name="__Fieldmark__69_4085525"/>
            <w:bookmarkEnd w:id="13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0" w:name="__Fieldmark__70_4085525"/>
            <w:bookmarkStart w:id="141" w:name="__Fieldmark__70_4085525"/>
            <w:bookmarkEnd w:id="1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Emotionalis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Laughing or crying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2" w:name="__Fieldmark__71_4085525"/>
            <w:bookmarkStart w:id="143" w:name="__Fieldmark__71_4085525"/>
            <w:bookmarkEnd w:id="1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4" w:name="__Fieldmark__72_4085525"/>
            <w:bookmarkStart w:id="145" w:name="__Fieldmark__72_4085525"/>
            <w:bookmarkEnd w:id="14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Personality chang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iced by self or othe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nges in behaviour or personality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6" w:name="__Fieldmark__73_4085525"/>
            <w:bookmarkStart w:id="147" w:name="__Fieldmark__73_4085525"/>
            <w:bookmarkEnd w:id="14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8" w:name="__Fieldmark__74_4085525"/>
            <w:bookmarkStart w:id="149" w:name="__Fieldmark__74_4085525"/>
            <w:bookmarkEnd w:id="1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</w:tc>
      </w:tr>
      <w:tr>
        <w:trPr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sz w:val="22"/>
              </w:rPr>
              <w:t>Anything else to discuss not covered previousl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0" w:name="__Fieldmark__75_4085525"/>
            <w:bookmarkStart w:id="151" w:name="__Fieldmark__75_4085525"/>
            <w:bookmarkEnd w:id="15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2" w:name="__Fieldmark__76_4085525"/>
            <w:bookmarkStart w:id="153" w:name="__Fieldmark__76_4085525"/>
            <w:bookmarkEnd w:id="1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  <w:t>Question for others  e.g. family members / care home staff (if appropriate)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ny questions or concerns about the service us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ction required?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4" w:name="__Fieldmark__77_4085525"/>
            <w:bookmarkStart w:id="155" w:name="__Fieldmark__77_4085525"/>
            <w:bookmarkEnd w:id="1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6" w:name="__Fieldmark__78_4085525"/>
            <w:bookmarkStart w:id="157" w:name="__Fieldmark__78_4085525"/>
            <w:bookmarkEnd w:id="1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89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893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89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893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rPr>
                <w:rFonts w:ascii="Calibri" w:hAnsi="Calibri" w:cs="Calibri"/>
                <w:b/>
                <w:b/>
                <w:color w:val="003893"/>
              </w:rPr>
            </w:pPr>
            <w:r>
              <w:rPr>
                <w:rFonts w:cs="Calibri" w:ascii="Calibri" w:hAnsi="Calibri"/>
                <w:b/>
                <w:color w:val="003893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893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color w:val="003893"/>
                <w:sz w:val="28"/>
                <w:szCs w:val="32"/>
              </w:rPr>
              <w:t xml:space="preserve">Notes / To do list </w:t>
            </w:r>
          </w:p>
        </w:tc>
      </w:tr>
      <w:tr>
        <w:trPr>
          <w:trHeight w:val="485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</w:rPr>
              <w:t>mRS score</w:t>
            </w:r>
            <w:r>
              <w:rPr>
                <w:rFonts w:cs="Calibri" w:ascii="Calibri" w:hAnsi="Calibri"/>
                <w:sz w:val="22"/>
              </w:rPr>
              <w:t xml:space="preserve"> (page 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Seek consent for sending summary report form to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4085525"/>
            <w:bookmarkStart w:id="159" w:name="__Fieldmark__79_4085525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GP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4085525"/>
            <w:bookmarkStart w:id="161" w:name="__Fieldmark__80_4085525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Consulta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4085525"/>
            <w:bookmarkStart w:id="163" w:name="__Fieldmark__81_4085525"/>
            <w:bookmarkEnd w:id="1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Other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>
          <w:trHeight w:val="4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ed by reviewe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6" w:top="1135" w:footer="3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Normal"/>
      <w:rPr/>
    </w:pPr>
    <w:r>
      <w:rPr>
        <w:rFonts w:cs="Calibri" w:ascii="Calibri" w:hAnsi="Calibri"/>
        <w:b/>
      </w:rPr>
      <w:t>Post-Stroke Review</w:t>
      <w:tab/>
      <w:t xml:space="preserve">     </w:t>
    </w:r>
    <w:r>
      <w:rPr>
        <w:rFonts w:cs="Calibri" w:ascii="Calibri" w:hAnsi="Calibri"/>
        <w:b/>
        <w:color w:val="FF0000"/>
        <w:sz w:val="20"/>
        <w:szCs w:val="20"/>
      </w:rPr>
      <w:t>GM-SAT2: the Greater Manchester Stroke Assessment Tool v2.1</w:t>
    </w:r>
    <w:r>
      <w:rPr>
        <w:rFonts w:cs="Calibri" w:ascii="Calibri" w:hAnsi="Calibri"/>
        <w:b/>
        <w:color w:val="FF0000"/>
        <w:sz w:val="20"/>
        <w:szCs w:val="20"/>
        <w:vertAlign w:val="superscript"/>
      </w:rPr>
      <w:t>©</w:t>
      <w:tab/>
      <w:t xml:space="preserve">                                </w:t>
    </w:r>
    <w:r>
      <w:rPr>
        <w:rFonts w:cs="Calibri" w:ascii="Calibri" w:hAnsi="Calibri"/>
        <w:b/>
        <w:szCs w:val="20"/>
      </w:rPr>
      <w:fldChar w:fldCharType="begin"/>
    </w:r>
    <w:r>
      <w:rPr>
        <w:b/>
        <w:szCs w:val="20"/>
        <w:rFonts w:cs="Calibri" w:ascii="Calibri" w:hAnsi="Calibri"/>
      </w:rPr>
      <w:instrText xml:space="preserve"> PAGE </w:instrText>
    </w:r>
    <w:r>
      <w:rPr>
        <w:b/>
        <w:szCs w:val="20"/>
        <w:rFonts w:cs="Calibri" w:ascii="Calibri" w:hAnsi="Calibri"/>
      </w:rPr>
      <w:fldChar w:fldCharType="separate"/>
    </w:r>
    <w:r>
      <w:rPr>
        <w:b/>
        <w:szCs w:val="20"/>
        <w:rFonts w:cs="Calibri" w:ascii="Calibri" w:hAnsi="Calibri"/>
      </w:rPr>
      <w:t>2</w:t>
    </w:r>
    <w:r>
      <w:rPr>
        <w:b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Normal"/>
      <w:rPr/>
    </w:pPr>
    <w:r>
      <w:rPr>
        <w:rFonts w:cs="Calibri" w:ascii="Calibri" w:hAnsi="Calibri"/>
        <w:b/>
      </w:rPr>
      <w:t>Post-Stroke Review</w:t>
      <w:tab/>
      <w:t xml:space="preserve">     </w:t>
    </w:r>
    <w:r>
      <w:rPr>
        <w:rFonts w:cs="Calibri" w:ascii="Calibri" w:hAnsi="Calibri"/>
        <w:b/>
        <w:color w:val="FF0000"/>
        <w:sz w:val="20"/>
        <w:szCs w:val="20"/>
      </w:rPr>
      <w:t>GM-SAT2: the Greater Manchester Stroke Assessment Tool v2.1</w:t>
    </w:r>
    <w:r>
      <w:rPr>
        <w:rFonts w:cs="Calibri" w:ascii="Calibri" w:hAnsi="Calibri"/>
        <w:b/>
        <w:color w:val="FF0000"/>
        <w:sz w:val="20"/>
        <w:szCs w:val="20"/>
        <w:vertAlign w:val="superscript"/>
      </w:rPr>
      <w:t>©</w:t>
      <w:tab/>
      <w:t xml:space="preserve">                                </w:t>
    </w:r>
    <w:r>
      <w:rPr>
        <w:rFonts w:cs="Calibri" w:ascii="Calibri" w:hAnsi="Calibri"/>
        <w:b/>
        <w:szCs w:val="20"/>
      </w:rPr>
      <w:fldChar w:fldCharType="begin"/>
    </w:r>
    <w:r>
      <w:rPr>
        <w:b/>
        <w:szCs w:val="20"/>
        <w:rFonts w:cs="Calibri" w:ascii="Calibri" w:hAnsi="Calibri"/>
      </w:rPr>
      <w:instrText xml:space="preserve"> PAGE </w:instrText>
    </w:r>
    <w:r>
      <w:rPr>
        <w:b/>
        <w:szCs w:val="20"/>
        <w:rFonts w:cs="Calibri" w:ascii="Calibri" w:hAnsi="Calibri"/>
      </w:rPr>
      <w:fldChar w:fldCharType="separate"/>
    </w:r>
    <w:r>
      <w:rPr>
        <w:b/>
        <w:szCs w:val="20"/>
        <w:rFonts w:cs="Calibri" w:ascii="Calibri" w:hAnsi="Calibri"/>
      </w:rPr>
      <w:t>7</w:t>
    </w:r>
    <w:r>
      <w:rPr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t Name / ID____________________</w:t>
    </w:r>
  </w:p>
  <w:p>
    <w:pPr>
      <w:pStyle w:val="Header"/>
      <w:rPr/>
    </w:pPr>
    <w:r>
      <w:rPr>
        <w:rFonts w:cs="Arial" w:ascii="Calibri" w:hAnsi="Calibri"/>
        <w:sz w:val="22"/>
      </w:rPr>
      <w:t xml:space="preserve">Guidance with prompt questions and actions available at </w:t>
    </w:r>
    <w:hyperlink r:id="rId1">
      <w:r>
        <w:rPr>
          <w:rStyle w:val="InternetLink"/>
          <w:rFonts w:cs="Calibri" w:ascii="Calibri" w:hAnsi="Calibri"/>
          <w:b/>
          <w:color w:val="17365D"/>
          <w:sz w:val="22"/>
        </w:rPr>
        <w:t>http://bit.ly/GM-S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ks.nice.org.uk/stroke-and-tia" TargetMode="External"/><Relationship Id="rId4" Type="http://schemas.openxmlformats.org/officeDocument/2006/relationships/hyperlink" Target="https://www.nhs.uk/live-well/healthy-weight/bmi-calculator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it.ly/GM-S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1:00Z</dcterms:created>
  <dc:creator>krothwell</dc:creator>
  <dc:description/>
  <cp:keywords/>
  <dc:language>en-US</dc:language>
  <cp:lastModifiedBy>Emma Patchwood</cp:lastModifiedBy>
  <cp:lastPrinted>2019-02-22T12:45:00Z</cp:lastPrinted>
  <dcterms:modified xsi:type="dcterms:W3CDTF">2019-02-28T09:19:00Z</dcterms:modified>
  <cp:revision>7</cp:revision>
  <dc:subject/>
  <dc:title>Six Month Review</dc:title>
</cp:coreProperties>
</file>