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munity Stroke Team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gan Royal Albert Edward Infirmary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gan Lane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gan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1 2NN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 Number: 01942 77850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HS no: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ar D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: </w:t>
        <w:tab/>
        <w:t>Name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B 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dres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 has expressed a wish to return to driving following their stroke on DAT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am concerned / not concerned about NAME returning to driving but / and have advised them to seek your opinion about their medical fitness to return to drivin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have advised NAME that I am concerned about their ability to return to driving safely and have advised them to inform the DVLA that they have had a stroke and to await their advice before returning to drive. I have also advised them to seek your opinion about their medical fitness to return to drivin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have advised NAME that I am concerned about their ability to return to driving safely and have referred them for an assessment with the North West Driving Assessment Centre. I have also advised them to inform the DVLA that they have had a stroke. I have also advised them to seek your opinion about their medical fitness to return to drivin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ease see attached summary of assessments completed, conclusions and recommendations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If you require any further information please do not hesitate to contact me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s Sincerely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l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unity Stroke Tea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c: Medical Notes, Patient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9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313690</wp:posOffset>
          </wp:positionV>
          <wp:extent cx="590550" cy="504190"/>
          <wp:effectExtent l="0" t="0" r="0" b="0"/>
          <wp:wrapTight wrapText="bothSides">
            <wp:wrapPolygon edited="0">
              <wp:start x="-30" y="0"/>
              <wp:lineTo x="-30" y="21534"/>
              <wp:lineTo x="21600" y="21534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hairman: Les Higgins</w:t>
      <w:tab/>
      <w:tab/>
      <w:t>Chief Executive: Andrew Foster CBE</w:t>
    </w:r>
  </w:p>
  <w:p>
    <w:pPr>
      <w:pStyle w:val="Normal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3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19300</wp:posOffset>
          </wp:positionH>
          <wp:positionV relativeFrom="paragraph">
            <wp:posOffset>-24130</wp:posOffset>
          </wp:positionV>
          <wp:extent cx="4495800" cy="495300"/>
          <wp:effectExtent l="0" t="0" r="0" b="0"/>
          <wp:wrapTight wrapText="bothSides">
            <wp:wrapPolygon edited="0">
              <wp:start x="-45" y="0"/>
              <wp:lineTo x="-45" y="21177"/>
              <wp:lineTo x="21600" y="21177"/>
              <wp:lineTo x="21600" y="0"/>
              <wp:lineTo x="-4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03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03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03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030" w:leader="none"/>
      </w:tabs>
      <w:rPr/>
    </w:pPr>
    <w:r>
      <w:rPr/>
    </w:r>
  </w:p>
  <w:p>
    <w:pPr>
      <w:pStyle w:val="Header"/>
      <w:tabs>
        <w:tab w:val="clear" w:pos="4153"/>
        <w:tab w:val="clear" w:pos="8306"/>
      </w:tabs>
      <w:jc w:val="right"/>
      <w:rPr/>
    </w:pPr>
    <w:r>
      <w:rPr/>
    </w:r>
  </w:p>
  <w:p>
    <w:pPr>
      <w:pStyle w:val="Header"/>
      <w:tabs>
        <w:tab w:val="clear" w:pos="4153"/>
        <w:tab w:val="clear" w:pos="8306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1">
    <w:name w:val="normal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8:00Z</dcterms:created>
  <dc:creator>Liza John</dc:creator>
  <dc:description/>
  <dc:language>en-US</dc:language>
  <cp:lastModifiedBy>Parry Michelle</cp:lastModifiedBy>
  <cp:lastPrinted>2016-09-12T13:21:00Z</cp:lastPrinted>
  <dcterms:modified xsi:type="dcterms:W3CDTF">2017-09-28T08:38:00Z</dcterms:modified>
  <cp:revision>2</cp:revision>
  <dc:subject/>
  <dc:title>12 November 2009</dc:title>
</cp:coreProperties>
</file>