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unity Stroke Team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 Royal Albert Edward Infirmar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 Lane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1 2NN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 Number: 01942 7785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ommunity Stroke Team: Initial screen of abilities required for driving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ent:</w:t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pleted by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riving Hist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ype of car usually driven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ence typ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ow often do you usually drive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s driving required for employment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you have any concerns regarding returning to driving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you feel confident regarding returning to driving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ave your family or friends expressed any concerns regarding you returning to driving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as anyone involved in your care expressed any concerns regarding you returning to driving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hat is the impact on you not currently being able to drive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you have any alternative transport options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s a family member able to take on driving duties?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Medical Histor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rrent condition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e-morbid conditions: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atigu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ve you experienced fatigue since the stroke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ow does this affect you? (times of day, severity of fatigue etc)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hysical Abilit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per limb’s (motor and sensory functio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wer limb’s (motor and sensory functio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eck and trunk mobility and stability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s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ve you had an eye test since the stroke? (if yes, what was their assessment of your vision?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ve you noticed any visual changes since the stroke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you wear glasses? If yes, what for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d you have any issues with night vision prior to the stroke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sual screen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sual field los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sual acuity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ading number plate from 20 metres (approx)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plopia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sual perception/inattention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s an orthoptic referral needed?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ogn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o you feel there have been changes to your cognition since the stroke?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gnitive tests to dat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76"/>
        <w:gridCol w:w="2290"/>
        <w:gridCol w:w="201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sess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tient’s score/ti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cceptable cut-off score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CA (cognitive scree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 and above considered “normal”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ad sign recognition (assesses traffic knowledge and visual comprehension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5 points (or above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ass task (visuoperceptual and visuospatial abiliti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 points (or above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rail making Test B (visuomotor tracking, visual scanning and executive functions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90 second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or less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th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mmary and interpretation of cognitive assessment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 xml:space="preserve">Please note – The cognitive assessments above are not definitive tools for predicting on-road performance. Scores outside of these acceptable cut-off scores are an indicator of compromised cognitive resources needed to drive safely and consequent failure in an on-road assessmen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onclusion and recommendations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s the patient in agreement with the recommendations?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313690</wp:posOffset>
          </wp:positionV>
          <wp:extent cx="590550" cy="504190"/>
          <wp:effectExtent l="0" t="0" r="0" b="0"/>
          <wp:wrapTight wrapText="bothSides">
            <wp:wrapPolygon edited="0">
              <wp:start x="-30" y="0"/>
              <wp:lineTo x="-30" y="21534"/>
              <wp:lineTo x="21600" y="21534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hairman: Les Higgins</w:t>
      <w:tab/>
      <w:tab/>
      <w:t>Chief Executive: Andrew Foster CBE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/>
    </w:pPr>
    <w:r>
      <w:rPr>
        <w:lang w:val="en-GB"/>
      </w:rPr>
      <w:t>Name:</w:t>
    </w:r>
    <w:r>
      <w:rPr/>
      <w:tab/>
    </w:r>
    <w:r>
      <w:rPr>
        <w:lang w:val="en-GB"/>
      </w:rPr>
      <w:t>Unit/NHS</w:t>
    </w:r>
    <w:r>
      <w:rPr/>
      <w:tab/>
    </w:r>
    <w:r>
      <w:rPr>
        <w:lang w:val="en-GB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1:00Z</dcterms:created>
  <dc:creator>Liza John</dc:creator>
  <dc:description/>
  <dc:language>en-US</dc:language>
  <cp:lastModifiedBy>Cheetham Rachel</cp:lastModifiedBy>
  <cp:lastPrinted>2017-04-19T12:14:00Z</cp:lastPrinted>
  <dcterms:modified xsi:type="dcterms:W3CDTF">2017-09-11T10:01:00Z</dcterms:modified>
  <cp:revision>2</cp:revision>
  <dc:subject/>
  <dc:title>12 November 2009</dc:title>
</cp:coreProperties>
</file>