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-641985</wp:posOffset>
                </wp:positionV>
                <wp:extent cx="46951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335" cy="386715"/>
                                  <wp:effectExtent l="0" t="0" r="0" b="0"/>
                                  <wp:docPr id="2" name="WWLFT_co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WLFT_co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7" r="-1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1pt;mso-wrap-distance-left:9.05pt;mso-wrap-distance-right:9.05pt;mso-wrap-distance-top:0pt;mso-wrap-distance-bottom:0pt;margin-top:-50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335" cy="386715"/>
                            <wp:effectExtent l="0" t="0" r="0" b="0"/>
                            <wp:docPr id="3" name="WWLFT_co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WLFT_co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7" r="-1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5910" w:leader="none"/>
              </w:tabs>
              <w:ind w:left="-142" w:right="-1234" w:firstLine="426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REFERRAL TO TIA SERVICES</w:t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ind w:right="-1234" w:hanging="0"/>
              <w:jc w:val="center"/>
              <w:rPr/>
            </w:pPr>
            <w:r>
              <w:rPr>
                <w:rFonts w:cs="Tahoma" w:ascii="Tahoma" w:hAnsi="Tahoma"/>
                <w:i/>
                <w:sz w:val="28"/>
              </w:rPr>
              <w:t xml:space="preserve">Note: If The Patient Still Has Symptoms, manage as STROKE; Dial </w:t>
            </w:r>
            <w:r>
              <w:rPr>
                <w:rFonts w:cs="Tahoma" w:ascii="Tahoma" w:hAnsi="Tahoma"/>
                <w:i/>
                <w:sz w:val="36"/>
              </w:rPr>
              <w:t>999</w:t>
            </w:r>
          </w:p>
        </w:tc>
      </w:tr>
    </w:tbl>
    <w:p>
      <w:pPr>
        <w:pStyle w:val="Normal"/>
        <w:ind w:right="-1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528"/>
      </w:tblGrid>
      <w:tr>
        <w:trPr>
          <w:trHeight w:val="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TIENT DETAIL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HS No:</w:t>
            </w:r>
          </w:p>
        </w:tc>
      </w:tr>
      <w:tr>
        <w:trPr>
          <w:trHeight w:val="26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:</w:t>
            </w:r>
          </w:p>
        </w:tc>
      </w:tr>
      <w:tr>
        <w:trPr>
          <w:trHeight w:val="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le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e /Female</w:t>
            </w:r>
          </w:p>
        </w:tc>
      </w:tr>
      <w:tr>
        <w:trPr>
          <w:trHeight w:val="2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umber:</w:t>
            </w:r>
          </w:p>
        </w:tc>
      </w:tr>
      <w:tr>
        <w:trPr>
          <w:trHeight w:val="288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preter required? ( if yes, state language required)</w:t>
            </w:r>
          </w:p>
        </w:tc>
      </w:tr>
      <w:tr>
        <w:trPr>
          <w:trHeight w:val="288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e &amp; Time of presentation to referring service:                   Date:                                  Time:</w:t>
            </w:r>
          </w:p>
        </w:tc>
      </w:tr>
    </w:tbl>
    <w:p>
      <w:pPr>
        <w:pStyle w:val="Normal"/>
        <w:ind w:right="-1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387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GP: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P Tel 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GP Surgery: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126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2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errer Details (if not GP)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75"/>
        <w:gridCol w:w="5383"/>
      </w:tblGrid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No: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rer Signature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ation: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INICAL DETAIL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e &amp; Time of Onset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                                       Time: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ual Defici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ight / Lef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dden in Onset?                    Yes / No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ial Weaknes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ight / Lef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ysphasia / Dysarthria:           Yes / No     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m Weaknes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ight / Lef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 Weaknes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ight / Lef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Symptoms, please specify: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THE PATIENT BEEN GIVEN ASPIRIN 300MG?                                                                           YES / N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NOT REASON WHY?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26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2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sk Factors Present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75"/>
        <w:gridCol w:w="3241"/>
        <w:gridCol w:w="269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story of Hypertension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n Hyperlipidaemi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betes Mellitus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chaemic Heart Diseas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rial Fibrillation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story of Stroke / T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 Warfar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ok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ent/Previous/Never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cohol  ( units / week)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P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lse – rate and rhythm ( regular or irregular):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26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23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4230</wp:posOffset>
                </wp:positionH>
                <wp:positionV relativeFrom="paragraph">
                  <wp:posOffset>984885</wp:posOffset>
                </wp:positionV>
                <wp:extent cx="1329055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BFBFBF"/>
                                <w:sz w:val="16"/>
                                <w:szCs w:val="16"/>
                              </w:rPr>
                              <w:t>TED WWL JUN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.9pt;mso-wrap-distance-left:9.05pt;mso-wrap-distance-right:9.05pt;mso-wrap-distance-top:0pt;mso-wrap-distance-bottom:0pt;margin-top:77.55pt;mso-position-vertical-relative:text;margin-left:-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BFBFBF"/>
                          <w:sz w:val="16"/>
                          <w:szCs w:val="16"/>
                        </w:rPr>
                        <w:t>TED WWL JUN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BFBFB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2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 patient been informed that they should not drive for four weeks?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LA states automatic driving ban for 4 week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 / No</w:t>
            </w:r>
          </w:p>
        </w:tc>
      </w:tr>
    </w:tbl>
    <w:p>
      <w:pPr>
        <w:pStyle w:val="Normal"/>
        <w:ind w:right="-1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12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CD2 RISK SCORE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  <w:u w:val="single"/>
        </w:rPr>
        <w:t>Please complete to ensure patient is prioritised by TIA service</w:t>
      </w:r>
    </w:p>
    <w:p>
      <w:pPr>
        <w:pStyle w:val="Normal"/>
        <w:ind w:left="-1260" w:right="-12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500"/>
        <w:gridCol w:w="180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sk Fac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oring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tient Scor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&gt;  60 years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&lt;  60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ood press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140mmHg systolic or &gt;90 mmHg diastolic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&lt; 140mmHg systolic and &lt;90mmHg diasto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Featu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lateral Weakness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ech impairment without weakness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sympt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tion of sympto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 60 minutes</w:t>
            </w:r>
          </w:p>
          <w:p>
            <w:pPr>
              <w:pStyle w:val="Normal"/>
              <w:ind w:left="360"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– 59 minutes</w:t>
            </w:r>
          </w:p>
          <w:p>
            <w:pPr>
              <w:pStyle w:val="Normal"/>
              <w:ind w:left="360"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lt; 10 min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be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9" w:leader="none"/>
                <w:tab w:val="right" w:pos="8759" w:leader="none"/>
              </w:tabs>
              <w:ind w:right="-1234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  <w:t xml:space="preserve">              SCORE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260" w:right="-1234" w:hanging="0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right="-1234" w:hanging="0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color w:val="FFFFFF"/>
              </w:rPr>
              <w:t>VERY IMPORTANT: This referral must be sent immediately</w:t>
            </w:r>
          </w:p>
        </w:tc>
      </w:tr>
    </w:tbl>
    <w:p>
      <w:pPr>
        <w:pStyle w:val="Normal"/>
        <w:ind w:right="-1234" w:hanging="0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t Medical History: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ent Medication: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Allergies:</w:t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1260" w:right="-12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260" w:right="-1234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27940</wp:posOffset>
                </wp:positionV>
                <wp:extent cx="6804660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35pt;margin-top:2.2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260" w:right="-12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A Service to complete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&amp; Time Referral Receive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m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&amp; Time or Appointm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m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ppointment time confirmed with patient?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ick to confirm: </w:t>
            </w:r>
            <w:r>
              <w:rPr>
                <w:rFonts w:cs="Tahoma" w:ascii="Tahoma" w:hAnsi="Tahoma"/>
                <w:sz w:val="22"/>
                <w:szCs w:val="22"/>
              </w:rPr>
              <w:t>⁯              Initials:</w:t>
            </w:r>
          </w:p>
        </w:tc>
      </w:tr>
    </w:tbl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ind w:right="-1234" w:hanging="0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L THE PAIENT AND/OR THEIR RELATIVE/CARER THAT IF SYMPTOMS RECUR OR  ANY</w:t>
              <w:br/>
              <w:t xml:space="preserve"> NEW SYMPTOMS SUGGESTIVE OF STROKE DEVELOP THEY MUST CALL 999 IMMEDIATELY.</w:t>
            </w:r>
          </w:p>
        </w:tc>
      </w:tr>
    </w:tbl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290</wp:posOffset>
                </wp:positionH>
                <wp:positionV relativeFrom="paragraph">
                  <wp:posOffset>41275</wp:posOffset>
                </wp:positionV>
                <wp:extent cx="5580380" cy="782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mail wwl-tr.TIApatients@nhs.n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61.65pt;mso-wrap-distance-left:9.05pt;mso-wrap-distance-right:9.05pt;mso-wrap-distance-top:0pt;mso-wrap-distance-bottom:0pt;margin-top:3.25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mail wwl-tr.TIApatients@nhs.ne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991" w:gutter="0" w:header="0" w:top="1276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2:00Z</dcterms:created>
  <dc:creator>donlon_t</dc:creator>
  <dc:description/>
  <cp:keywords/>
  <dc:language>en-US</dc:language>
  <cp:lastModifiedBy>Lisa Lomax</cp:lastModifiedBy>
  <cp:lastPrinted>2020-11-27T16:15:00Z</cp:lastPrinted>
  <dcterms:modified xsi:type="dcterms:W3CDTF">2023-05-03T09:54:00Z</dcterms:modified>
  <cp:revision>6</cp:revision>
  <dc:subject/>
  <dc:title>Referral to TIA Services</dc:title>
</cp:coreProperties>
</file>